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998"/>
      </w:tblGrid>
      <w:tr>
        <w:trPr/>
        <w:tc>
          <w:tcPr>
            <w:tcW w:w="289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LINK Excel.Sheet.8 "\\\\leader\\A-HOANG PHAN\\4.TU VAN DAU THAU\\2020\\136. TRUONG TIEU HOC NAM HA\\CAC VAN BAN LINK\\THONG TIN CONG TRINH DAU THAU.xls" "CAC THONG TIN GOI THAU!R17C9" \a \f 4 \r  \* MERGEFORMAT </w:instrText>
            </w:r>
            <w:bookmarkStart w:id="0" w:name="_1656166389"/>
            <w:bookmarkStart w:id="1" w:name="_1635678632"/>
            <w:bookmarkStart w:id="2" w:name="_1624417287"/>
            <w:bookmarkStart w:id="3" w:name="_1622031670"/>
            <w:bookmarkStart w:id="4" w:name="_1621771419"/>
            <w:bookmarkStart w:id="5" w:name="_1610047299"/>
            <w:bookmarkStart w:id="6" w:name="_1608362327"/>
            <w:bookmarkStart w:id="7" w:name="_1607002936"/>
            <w:bookmarkStart w:id="8" w:name="_1605944855"/>
            <w:bookmarkStart w:id="9" w:name="_1605795637"/>
            <w:bookmarkStart w:id="10" w:name="_1604919688"/>
            <w:bookmarkStart w:id="11" w:name="_1602905115"/>
            <w:bookmarkStart w:id="12" w:name="_1602873028"/>
            <w:bookmarkStart w:id="13" w:name="_1602872235"/>
            <w:bookmarkStart w:id="14" w:name="_1602871657"/>
            <w:bookmarkStart w:id="15" w:name="_1602572884"/>
            <w:bookmarkStart w:id="16" w:name="_1602562951"/>
            <w:bookmarkStart w:id="17" w:name="_159959072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ỦY BAN NHÂN DÂN PHƯỜNG NAM HÀ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240" w:after="0"/>
              <w:jc w:val="center"/>
              <w:rPr>
                <w:sz w:val="26"/>
                <w:szCs w:val="26"/>
                <w:lang w:val="nl-NL"/>
              </w:rPr>
            </w:pPr>
            <w:bookmarkStart w:id="18" w:name="_1656166391"/>
            <w:bookmarkStart w:id="19" w:name="_1635678635"/>
            <w:bookmarkStart w:id="20" w:name="_1624417286"/>
            <w:bookmarkStart w:id="21" w:name="_1622031672"/>
            <w:bookmarkStart w:id="22" w:name="_1621771423"/>
            <w:bookmarkStart w:id="23" w:name="_1610047302"/>
            <w:bookmarkStart w:id="24" w:name="_1608362329"/>
            <w:bookmarkStart w:id="25" w:name="_1607002939"/>
            <w:bookmarkStart w:id="26" w:name="_1605944858"/>
            <w:bookmarkStart w:id="27" w:name="_1605795640"/>
            <w:bookmarkStart w:id="28" w:name="_1604919692"/>
            <w:bookmarkStart w:id="29" w:name="_1602905113"/>
            <w:bookmarkStart w:id="30" w:name="_1602873031"/>
            <w:bookmarkStart w:id="31" w:name="_1602872237"/>
            <w:bookmarkStart w:id="32" w:name="_1602871659"/>
            <w:bookmarkStart w:id="33" w:name="_1602572887"/>
            <w:bookmarkStart w:id="34" w:name="_1602565339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635</wp:posOffset>
                      </wp:positionV>
                      <wp:extent cx="861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szCs w:val="28"/>
              </w:rPr>
              <w:instrText xml:space="preserve"> LINK Excel.Sheet.8 "\\\\leader\\A-HOANG PHAN\\4.TU VAN DAU THAU\\2020\\136. TRUONG TIEU HOC NAM HA\\CAC VAN BAN LINK\\THONG TIN CONG TRINH DAU THAU.xls" "THOI GIAN DAU THAU!R47C9" \a \f 4 \r  \* MERGEFORMAT </w:instrText>
            </w:r>
            <w:r/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Số: 128/QĐ-UBND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Heading3"/>
              <w:spacing w:lineRule="auto" w:line="27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ỘNG HOÀ XÃ HỘI CHỦ NGHĨA VIỆT NAM</w:t>
            </w:r>
          </w:p>
          <w:p>
            <w:pPr>
              <w:pStyle w:val="Heading3"/>
              <w:spacing w:lineRule="auto" w:line="276" w:before="0" w:after="24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12725</wp:posOffset>
                      </wp:positionV>
                      <wp:extent cx="1753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6.75pt" to="217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Cs w:val="28"/>
                <w:lang w:val="nl-NL"/>
              </w:rPr>
            </w:pPr>
            <w:r>
              <w:fldChar w:fldCharType="begin"/>
            </w:r>
            <w:r>
              <w:rPr>
                <w:i/>
                <w:szCs w:val="28"/>
                <w:iCs/>
                <w:color w:val="000000"/>
              </w:rPr>
              <w:instrText xml:space="preserve"> LINK Excel.Sheet.8 "\\\\leader\\A-HOANG PHAN\\4.TU VAN DAU THAU\\2020\\136. TRUONG TIEU HOC NAM HA\\CAC VAN BAN LINK\\THONG TIN CONG TRINH DAU THAU.xls" "CAC THONG TIN GOI THAU!R16C6" \a \f 4 \r  \* MERGEFORMAT </w:instrText>
            </w:r>
            <w:bookmarkStart w:id="35" w:name="_1656166394"/>
            <w:bookmarkStart w:id="36" w:name="_1635678637"/>
            <w:bookmarkStart w:id="37" w:name="_1624417285"/>
            <w:bookmarkStart w:id="38" w:name="_1622031674"/>
            <w:bookmarkStart w:id="39" w:name="_1621771425"/>
            <w:bookmarkStart w:id="40" w:name="_1610047304"/>
            <w:bookmarkStart w:id="41" w:name="_1608362331"/>
            <w:bookmarkStart w:id="42" w:name="_1607002941"/>
            <w:bookmarkStart w:id="43" w:name="_1605944860"/>
            <w:bookmarkStart w:id="44" w:name="_1605795642"/>
            <w:bookmarkStart w:id="45" w:name="_1604919694"/>
            <w:bookmarkStart w:id="46" w:name="_1602905110"/>
            <w:bookmarkStart w:id="47" w:name="_1602873033"/>
            <w:bookmarkStart w:id="48" w:name="_1602872239"/>
            <w:bookmarkStart w:id="49" w:name="_1602871661"/>
            <w:bookmarkStart w:id="50" w:name="_1602572889"/>
            <w:bookmarkStart w:id="51" w:name="_1602562956"/>
            <w:bookmarkStart w:id="52" w:name="_1599590889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i/>
                <w:iCs/>
                <w:color w:val="000000"/>
                <w:szCs w:val="28"/>
              </w:rPr>
            </w:r>
            <w:r>
              <w:rPr>
                <w:i/>
                <w:szCs w:val="28"/>
                <w:iCs/>
                <w:color w:val="000000"/>
              </w:rPr>
              <w:fldChar w:fldCharType="separate"/>
            </w:r>
            <w:r>
              <w:rPr>
                <w:i/>
                <w:iCs/>
                <w:color w:val="000000"/>
                <w:szCs w:val="28"/>
              </w:rPr>
              <w:t>Nam Hà</w:t>
            </w:r>
            <w:r>
              <w:rPr>
                <w:i/>
                <w:iCs/>
                <w:color w:val="000000"/>
                <w:szCs w:val="28"/>
              </w:rPr>
            </w:r>
            <w:r>
              <w:rPr>
                <w:i/>
                <w:szCs w:val="28"/>
                <w:iCs/>
                <w:color w:val="000000"/>
              </w:rPr>
              <w:fldChar w:fldCharType="end"/>
            </w:r>
            <w:r>
              <w:rPr>
                <w:i/>
                <w:iCs/>
                <w:szCs w:val="28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i/>
                <w:szCs w:val="28"/>
                <w:iCs/>
                <w:color w:val="000000"/>
              </w:rPr>
              <w:instrText xml:space="preserve"> LINK Excel.Sheet.8 "\\\\leader\\A-HOANG PHAN\\4.TU VAN DAU THAU\\2020\\136. TRUONG TIEU HOC NAM HA\\CAC VAN BAN LINK\\THONG TIN CONG TRINH DAU THAU.xls" "THOI GIAN DAU THAU!R47C18" \a \f 4 \r  \* MERGEFORMAT </w:instrText>
            </w:r>
            <w:bookmarkStart w:id="53" w:name="_1656166396"/>
            <w:bookmarkStart w:id="54" w:name="_1635678639"/>
            <w:bookmarkStart w:id="55" w:name="_1624417284"/>
            <w:bookmarkStart w:id="56" w:name="_1622031676"/>
            <w:bookmarkStart w:id="57" w:name="_1621771760"/>
            <w:bookmarkStart w:id="58" w:name="_1610047306"/>
            <w:bookmarkStart w:id="59" w:name="_1608362334"/>
            <w:bookmarkStart w:id="60" w:name="_1607002943"/>
            <w:bookmarkStart w:id="61" w:name="_1605944863"/>
            <w:bookmarkStart w:id="62" w:name="_1605795645"/>
            <w:bookmarkStart w:id="63" w:name="_1604919696"/>
            <w:bookmarkStart w:id="64" w:name="_1602905107"/>
            <w:bookmarkStart w:id="65" w:name="_1602873035"/>
            <w:bookmarkStart w:id="66" w:name="_1602872241"/>
            <w:bookmarkStart w:id="67" w:name="_1602871663"/>
            <w:bookmarkStart w:id="68" w:name="_1602572891"/>
            <w:bookmarkStart w:id="69" w:name="_1602562958"/>
            <w:bookmarkStart w:id="70" w:name="_159959086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i/>
                <w:iCs/>
                <w:color w:val="000000"/>
                <w:szCs w:val="28"/>
              </w:rPr>
            </w:r>
            <w:r>
              <w:rPr>
                <w:i/>
                <w:szCs w:val="28"/>
                <w:iCs/>
                <w:color w:val="000000"/>
              </w:rPr>
              <w:fldChar w:fldCharType="separate"/>
            </w:r>
            <w:r>
              <w:rPr>
                <w:i/>
                <w:iCs/>
                <w:color w:val="000000"/>
                <w:szCs w:val="28"/>
              </w:rPr>
              <w:t>ngày 21 tháng 7 năm 2020</w:t>
            </w:r>
            <w:r/>
            <w:r>
              <w:rPr>
                <w:i/>
                <w:szCs w:val="2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QUYẾT ĐỊNH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Về việc phê duyệt kết quả lựa chọn nhà thầu </w:t>
      </w:r>
    </w:p>
    <w:p>
      <w:pPr>
        <w:pStyle w:val="Normal"/>
        <w:spacing w:lineRule="auto" w:line="276"/>
        <w:jc w:val="center"/>
        <w:rPr>
          <w:b/>
          <w:b/>
          <w:szCs w:val="26"/>
          <w:lang w:val="nl-NL"/>
        </w:rPr>
      </w:pPr>
      <w:r>
        <w:fldChar w:fldCharType="begin"/>
      </w:r>
      <w:r>
        <w:rPr>
          <w:b/>
          <w:szCs w:val="28"/>
          <w:bCs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27C6" \a \f 4 \r  \* MERGEFORMAT </w:instrText>
      </w:r>
      <w:bookmarkStart w:id="71" w:name="_1656166398"/>
      <w:bookmarkStart w:id="72" w:name="_1635678641"/>
      <w:bookmarkStart w:id="73" w:name="_1622031678"/>
      <w:bookmarkStart w:id="74" w:name="_1621771430"/>
      <w:bookmarkStart w:id="75" w:name="_1610047308"/>
      <w:bookmarkStart w:id="76" w:name="_1608362336"/>
      <w:bookmarkStart w:id="77" w:name="_1607002945"/>
      <w:bookmarkStart w:id="78" w:name="_1605944865"/>
      <w:bookmarkStart w:id="79" w:name="_1605795647"/>
      <w:bookmarkStart w:id="80" w:name="_1604919698"/>
      <w:bookmarkStart w:id="81" w:name="_1602905104"/>
      <w:bookmarkStart w:id="82" w:name="_1602873037"/>
      <w:bookmarkStart w:id="83" w:name="_1602872243"/>
      <w:bookmarkStart w:id="84" w:name="_1602871666"/>
      <w:bookmarkStart w:id="85" w:name="_1602572893"/>
      <w:bookmarkStart w:id="86" w:name="_1602562960"/>
      <w:bookmarkStart w:id="87" w:name="_159959094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b/>
          <w:bCs/>
          <w:color w:val="000000"/>
          <w:szCs w:val="28"/>
          <w:lang w:val="nl-NL"/>
        </w:rPr>
      </w:r>
      <w:r>
        <w:rPr>
          <w:b/>
          <w:szCs w:val="28"/>
          <w:bCs/>
          <w:color w:val="000000"/>
          <w:lang w:val="nl-NL"/>
        </w:rPr>
        <w:fldChar w:fldCharType="separate"/>
      </w:r>
      <w:r>
        <w:rPr>
          <w:b/>
          <w:bCs/>
          <w:color w:val="000000"/>
          <w:szCs w:val="28"/>
          <w:lang w:val="nl-NL"/>
        </w:rPr>
        <w:t>Gói thầu 01.XL: Thi công nhà đa chức năng Trường Tiểu học Nam Hà</w:t>
      </w:r>
      <w:r>
        <w:rPr>
          <w:b/>
          <w:bCs/>
          <w:color w:val="000000"/>
          <w:szCs w:val="28"/>
          <w:lang w:val="nl-NL"/>
        </w:rPr>
      </w:r>
      <w:r>
        <w:rPr>
          <w:b/>
          <w:szCs w:val="28"/>
          <w:bCs/>
          <w:color w:val="000000"/>
          <w:lang w:val="nl-NL"/>
        </w:rPr>
        <w:fldChar w:fldCharType="end"/>
      </w:r>
      <w:r>
        <w:rPr>
          <w:b/>
          <w:bCs/>
          <w:szCs w:val="28"/>
          <w:lang w:val="nl-NL"/>
        </w:rPr>
        <w:t xml:space="preserve">, </w:t>
      </w:r>
      <w:r>
        <w:rPr>
          <w:b/>
          <w:szCs w:val="26"/>
          <w:lang w:val="nl-NL"/>
        </w:rPr>
        <w:t xml:space="preserve">Thuộc dự án : </w:t>
      </w:r>
      <w:r>
        <w:fldChar w:fldCharType="begin"/>
      </w:r>
      <w:r>
        <w:rPr>
          <w:b/>
          <w:szCs w:val="28"/>
          <w:bCs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30C6" \a \f 4 \r  \* MERGEFORMAT </w:instrText>
      </w:r>
      <w:bookmarkStart w:id="88" w:name="_1656166400"/>
      <w:bookmarkStart w:id="89" w:name="_1635678643"/>
      <w:bookmarkStart w:id="90" w:name="_1622031681"/>
      <w:bookmarkStart w:id="91" w:name="_1621771433"/>
      <w:bookmarkStart w:id="92" w:name="_1610047310"/>
      <w:bookmarkStart w:id="93" w:name="_1608362338"/>
      <w:bookmarkStart w:id="94" w:name="_1607004710"/>
      <w:bookmarkStart w:id="95" w:name="_1607004539"/>
      <w:bookmarkStart w:id="96" w:name="_160700446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b/>
          <w:bCs/>
          <w:color w:val="000000"/>
          <w:szCs w:val="28"/>
          <w:lang w:val="nl-NL"/>
        </w:rPr>
      </w:r>
      <w:r>
        <w:rPr>
          <w:b/>
          <w:szCs w:val="28"/>
          <w:bCs/>
          <w:color w:val="000000"/>
          <w:lang w:val="nl-NL"/>
        </w:rPr>
        <w:fldChar w:fldCharType="separate"/>
      </w:r>
      <w:r>
        <w:rPr>
          <w:b/>
          <w:bCs/>
          <w:color w:val="000000"/>
          <w:szCs w:val="28"/>
          <w:lang w:val="nl-NL"/>
        </w:rPr>
        <w:t>Nhà đa chức năng Trường Tiểu học Nam Hà</w:t>
      </w:r>
      <w:r/>
      <w:r>
        <w:rPr>
          <w:b/>
          <w:szCs w:val="28"/>
          <w:bCs/>
          <w:color w:val="000000"/>
          <w:lang w:val="nl-NL"/>
        </w:rPr>
        <w:fldChar w:fldCharType="end"/>
      </w:r>
      <w:r>
        <w:rPr>
          <w:b/>
          <w:bCs/>
          <w:color w:val="000000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  <w:lang w:val="nl-NL" w:eastAsia="en-US"/>
        </w:rPr>
      </w:pPr>
      <w:r>
        <w:rPr>
          <w:b/>
          <w:bCs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-3810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Cs w:val="28"/>
          <w:lang w:val="nl-NL"/>
        </w:rPr>
      </w:pPr>
      <w:r>
        <w:fldChar w:fldCharType="begin"/>
      </w:r>
      <w:r>
        <w:rPr>
          <w:b/>
          <w:szCs w:val="28"/>
          <w:bCs/>
          <w:lang w:val="nl-NL"/>
        </w:rPr>
        <w:instrText xml:space="preserve"> LINK Excel.Sheet.8 "\\\\leader\\A-HOANG PHAN\\4.TU VAN DAU THAU\\2020\\136. TRUONG TIEU HOC NAM HA\\CAC VAN BAN LINK\\THONG TIN CONG TRINH DAU THAU.xls" "CAC THONG TIN GOI THAU!R21C7" \a \f 4 \r  \* MERGEFORMAT </w:instrText>
      </w:r>
      <w:bookmarkStart w:id="97" w:name="_1656166402"/>
      <w:bookmarkStart w:id="98" w:name="_1635678645"/>
      <w:bookmarkStart w:id="99" w:name="_1622031747"/>
      <w:bookmarkEnd w:id="97"/>
      <w:bookmarkEnd w:id="98"/>
      <w:bookmarkEnd w:id="99"/>
      <w:r>
        <w:rPr>
          <w:b/>
          <w:bCs/>
          <w:szCs w:val="28"/>
          <w:lang w:val="nl-NL"/>
        </w:rPr>
      </w:r>
      <w:r>
        <w:rPr>
          <w:b/>
          <w:szCs w:val="28"/>
          <w:bCs/>
          <w:lang w:val="nl-NL"/>
        </w:rPr>
        <w:fldChar w:fldCharType="separate"/>
      </w:r>
      <w:r>
        <w:rPr>
          <w:b/>
          <w:bCs/>
          <w:szCs w:val="28"/>
          <w:lang w:val="nl-NL"/>
        </w:rPr>
        <w:t>ỦY BAN NHÂN DÂN PHƯỜNG</w:t>
      </w:r>
      <w:r>
        <w:rPr>
          <w:b/>
          <w:bCs/>
          <w:szCs w:val="28"/>
          <w:lang w:val="nl-NL"/>
        </w:rPr>
      </w:r>
      <w:r>
        <w:rPr>
          <w:b/>
          <w:szCs w:val="28"/>
          <w:bCs/>
          <w:lang w:val="nl-NL"/>
        </w:rPr>
        <w:fldChar w:fldCharType="end"/>
      </w:r>
      <w:r>
        <w:rPr>
          <w:b/>
          <w:bCs/>
          <w:szCs w:val="28"/>
          <w:lang w:val="nl-NL"/>
        </w:rPr>
        <w:t xml:space="preserve"> NAM HÀ</w:t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Căn cứ Luật Xây dựng số 50/2014 QH13 ;</w:t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lang w:val="pt-BR"/>
        </w:rPr>
      </w:pPr>
      <w:r>
        <w:rPr>
          <w:i/>
          <w:szCs w:val="28"/>
          <w:lang w:val="pt-BR"/>
        </w:rPr>
        <w:t>Căn cứ các Nghị định của Chính phủ: Số 63/2014/NĐ-CP ngày 26/6/2014 quy định chi tiết thi hành một số điều của Luật Đấu thầu về lựa chọn nhà thầu; số 59/2015/NĐ-CP ngày 18/6/2015 về quản lý dự án đầu tư xây dựng;</w:t>
      </w:r>
      <w:r>
        <w:rPr>
          <w:i/>
          <w:lang w:val="pt-BR"/>
        </w:rPr>
        <w:t xml:space="preserve"> số 42/2017/NĐ-CP ngày 05/4/2017 về sửa đổi, bổ sung một số điều Nghị định số 59/2015/NĐ-CP ngày 18/6/2015 của Chính phủ; </w:t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Căn cứ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68C3" \a \f 4 \r  \* MERGEFORMAT </w:instrText>
      </w:r>
      <w:bookmarkStart w:id="100" w:name="_1656166407"/>
      <w:bookmarkStart w:id="101" w:name="_1635678649"/>
      <w:bookmarkStart w:id="102" w:name="_1622031685"/>
      <w:bookmarkStart w:id="103" w:name="_1621771438"/>
      <w:bookmarkStart w:id="104" w:name="_1610099996"/>
      <w:bookmarkStart w:id="105" w:name="_1610047317"/>
      <w:bookmarkStart w:id="106" w:name="_1608362344"/>
      <w:bookmarkStart w:id="107" w:name="_1607003607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Quyết định số 1925/QĐ-UBND ngày 28/10/2019 của UBND  thành phố về việc phê duyệt báo cáo kinh tế - kỹ thuật đầu tư xây dựng công trình Nhà đa chức năng Trường Tiểu học Nam Hà; Quyết định số 111/QĐ-UBND ngày 08/6/2020 của UBND phường Nam Hà về việc phê duyệt điều chỉnh dự toán công trình đa chức năng Trường Tiểu học Nam Hà;</w:t>
      </w:r>
      <w:r/>
      <w:r>
        <w:rPr>
          <w:i/>
          <w:szCs w:val="28"/>
          <w:color w:val="000000"/>
          <w:lang w:val="nl-NL"/>
        </w:rPr>
        <w:fldChar w:fldCharType="end"/>
      </w:r>
      <w:r>
        <w:rPr>
          <w:i/>
          <w:color w:val="000000"/>
          <w:szCs w:val="28"/>
          <w:lang w:val="nl-NL"/>
        </w:rPr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Căn cứ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70C3" \a \f 4 \r  \* MERGEFORMAT </w:instrText>
      </w:r>
      <w:bookmarkStart w:id="108" w:name="_1656166409"/>
      <w:bookmarkStart w:id="109" w:name="_1635678652"/>
      <w:bookmarkStart w:id="110" w:name="_1622031687"/>
      <w:bookmarkStart w:id="111" w:name="_1621771441"/>
      <w:bookmarkStart w:id="112" w:name="_1610047319"/>
      <w:bookmarkStart w:id="113" w:name="_1608362346"/>
      <w:bookmarkStart w:id="114" w:name="_1607002951"/>
      <w:bookmarkStart w:id="115" w:name="_1605944871"/>
      <w:bookmarkStart w:id="116" w:name="_1605795653"/>
      <w:bookmarkStart w:id="117" w:name="_1604919704"/>
      <w:bookmarkStart w:id="118" w:name="_1602905095"/>
      <w:bookmarkStart w:id="119" w:name="_1602873044"/>
      <w:bookmarkStart w:id="120" w:name="_1602872250"/>
      <w:bookmarkStart w:id="121" w:name="_1602871672"/>
      <w:bookmarkStart w:id="122" w:name="_1602572899"/>
      <w:bookmarkStart w:id="123" w:name="_1602562967"/>
      <w:bookmarkStart w:id="124" w:name="_1599591013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Quyết định số 1097/QĐ-UBND ngày 29/6/2020 của UBND thành phố về việc phê duyệt kế hoạch lựa chọn nhà thầu các gói thầu công trình Nhà đa chức năng Trường Tiểu học Nam Hà;</w:t>
      </w:r>
      <w:r/>
      <w:r>
        <w:rPr>
          <w:i/>
          <w:szCs w:val="28"/>
          <w:color w:val="000000"/>
          <w:lang w:val="nl-NL"/>
        </w:rPr>
        <w:fldChar w:fldCharType="end"/>
      </w:r>
      <w:r>
        <w:rPr>
          <w:i/>
          <w:color w:val="000000"/>
          <w:szCs w:val="28"/>
          <w:lang w:val="nl-NL"/>
        </w:rPr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Căn cứ Quyết định </w:t>
      </w:r>
      <w:r>
        <w:fldChar w:fldCharType="begin"/>
      </w:r>
      <w:r>
        <w:rPr>
          <w:i/>
          <w:szCs w:val="28"/>
          <w:lang w:val="nl-NL"/>
        </w:rPr>
        <w:instrText xml:space="preserve"> LINK Excel.Sheet.8 "\\\\leader\\A-HOANG PHAN\\4.TU VAN DAU THAU\\2020\\136. TRUONG TIEU HOC NAM HA\\CAC VAN BAN LINK\\THONG TIN CONG TRINH DAU THAU.xls" "THOI GIAN DAU THAU!R32C9" \a \f 4 \r  \* MERGEFORMAT </w:instrText>
      </w:r>
      <w:bookmarkStart w:id="125" w:name="_1656166411"/>
      <w:bookmarkStart w:id="126" w:name="_1635678654"/>
      <w:bookmarkStart w:id="127" w:name="_1622031691"/>
      <w:bookmarkStart w:id="128" w:name="_1621771446"/>
      <w:bookmarkStart w:id="129" w:name="_1610047323"/>
      <w:bookmarkStart w:id="130" w:name="_1608362351"/>
      <w:bookmarkStart w:id="131" w:name="_1607004240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i/>
          <w:szCs w:val="28"/>
          <w:lang w:val="nl-NL"/>
        </w:rPr>
      </w:r>
      <w:r>
        <w:rPr>
          <w:i/>
          <w:szCs w:val="28"/>
          <w:lang w:val="nl-NL"/>
        </w:rPr>
        <w:fldChar w:fldCharType="separate"/>
      </w:r>
      <w:r>
        <w:rPr>
          <w:i/>
          <w:szCs w:val="28"/>
          <w:lang w:val="nl-NL"/>
        </w:rPr>
        <w:t>số 12</w:t>
      </w:r>
      <w:r>
        <w:rPr>
          <w:szCs w:val="28"/>
          <w:lang w:val="nl-NL"/>
        </w:rPr>
        <w:t>4/QĐ-UBND</w:t>
      </w:r>
      <w:r>
        <w:rPr>
          <w:szCs w:val="28"/>
          <w:lang w:val="nl-NL"/>
        </w:rPr>
      </w:r>
      <w:r>
        <w:rPr>
          <w:szCs w:val="28"/>
          <w:lang w:val="nl-NL"/>
        </w:rPr>
        <w:fldChar w:fldCharType="end"/>
      </w:r>
      <w:r>
        <w:rPr>
          <w:i/>
          <w:szCs w:val="28"/>
          <w:lang w:val="nl-NL"/>
        </w:rPr>
        <w:t xml:space="preserve"> ngày </w:t>
      </w:r>
      <w:r>
        <w:fldChar w:fldCharType="begin"/>
      </w:r>
      <w:r>
        <w:rPr>
          <w:i/>
          <w:szCs w:val="28"/>
          <w:lang w:val="nl-NL"/>
        </w:rPr>
        <w:instrText xml:space="preserve"> LINK Excel.Sheet.8 "\\\\leader\\A-HOANG PHAN\\4.TU VAN DAU THAU\\2020\\136. TRUONG TIEU HOC NAM HA\\CAC VAN BAN LINK\\THONG TIN CONG TRINH DAU THAU.xls" "THOI GIAN DAU THAU!R32C10" \a \f 4 \r  \* MERGEFORMAT </w:instrText>
      </w:r>
      <w:bookmarkStart w:id="132" w:name="_1656166414"/>
      <w:bookmarkStart w:id="133" w:name="_1635678656"/>
      <w:bookmarkStart w:id="134" w:name="_1622031693"/>
      <w:bookmarkStart w:id="135" w:name="_1621771449"/>
      <w:bookmarkStart w:id="136" w:name="_1610047325"/>
      <w:bookmarkStart w:id="137" w:name="_1608362353"/>
      <w:bookmarkStart w:id="138" w:name="_1607004252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i/>
          <w:szCs w:val="28"/>
          <w:lang w:val="nl-NL"/>
        </w:rPr>
      </w:r>
      <w:r>
        <w:rPr>
          <w:i/>
          <w:szCs w:val="28"/>
          <w:lang w:val="nl-NL"/>
        </w:rPr>
        <w:fldChar w:fldCharType="separate"/>
      </w:r>
      <w:r>
        <w:rPr>
          <w:i/>
          <w:szCs w:val="28"/>
          <w:lang w:val="nl-NL"/>
        </w:rPr>
        <w:t>02/07/2020</w:t>
      </w:r>
      <w:r>
        <w:rPr>
          <w:i/>
          <w:szCs w:val="28"/>
          <w:lang w:val="nl-NL"/>
        </w:rPr>
      </w:r>
      <w:r>
        <w:rPr>
          <w:i/>
          <w:szCs w:val="28"/>
          <w:lang w:val="nl-NL"/>
        </w:rPr>
        <w:fldChar w:fldCharType="end"/>
      </w:r>
      <w:r>
        <w:rPr>
          <w:i/>
          <w:szCs w:val="28"/>
          <w:lang w:val="nl-NL"/>
        </w:rPr>
        <w:t xml:space="preserve"> của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12C3" \a \f 4 \r  \* MERGEFORMAT </w:instrText>
      </w:r>
      <w:bookmarkStart w:id="139" w:name="_1656166416"/>
      <w:bookmarkStart w:id="140" w:name="_1635678658"/>
      <w:bookmarkStart w:id="141" w:name="_1622031695"/>
      <w:bookmarkStart w:id="142" w:name="_1621771451"/>
      <w:bookmarkStart w:id="143" w:name="_1610047327"/>
      <w:bookmarkStart w:id="144" w:name="_1608362355"/>
      <w:bookmarkStart w:id="145" w:name="_1607004282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Ủy ban nhân dân phường Nam Hà</w:t>
      </w:r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end"/>
      </w:r>
      <w:r>
        <w:rPr>
          <w:i/>
          <w:szCs w:val="28"/>
          <w:lang w:val="nl-NL"/>
        </w:rPr>
        <w:t xml:space="preserve"> về việc phê duyệt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11C3" \a \f 4 \r  \* MERGEFORMAT </w:instrText>
      </w:r>
      <w:bookmarkStart w:id="146" w:name="_1656166418"/>
      <w:bookmarkStart w:id="147" w:name="_1635678660"/>
      <w:bookmarkStart w:id="148" w:name="_1622031697"/>
      <w:bookmarkStart w:id="149" w:name="_1621771454"/>
      <w:bookmarkStart w:id="150" w:name="_1610047329"/>
      <w:bookmarkStart w:id="151" w:name="_1608362357"/>
      <w:bookmarkStart w:id="152" w:name="_1607004304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Hồ sơ mời thầu</w:t>
      </w:r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end"/>
      </w:r>
      <w:r>
        <w:rPr>
          <w:i/>
          <w:szCs w:val="28"/>
          <w:lang w:val="nl-NL"/>
        </w:rPr>
        <w:t xml:space="preserve">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27C3" \a \f 4 \r  \* MERGEFORMAT </w:instrText>
      </w:r>
      <w:bookmarkStart w:id="153" w:name="_1656166421"/>
      <w:bookmarkStart w:id="154" w:name="_1635678662"/>
      <w:bookmarkStart w:id="155" w:name="_1622031699"/>
      <w:bookmarkStart w:id="156" w:name="_1621771457"/>
      <w:bookmarkStart w:id="157" w:name="_1610047331"/>
      <w:bookmarkStart w:id="158" w:name="_1608362359"/>
      <w:bookmarkStart w:id="159" w:name="_1607004293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Gói thầu 01.XL: Thi công nhà đa chức năng Trường Tiểu học Nam Hà</w:t>
      </w:r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end"/>
      </w:r>
      <w:r>
        <w:rPr>
          <w:i/>
          <w:szCs w:val="28"/>
          <w:lang w:val="nl-NL"/>
        </w:rPr>
        <w:t>;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i/>
          <w:szCs w:val="28"/>
          <w:lang w:val="nl-NL"/>
        </w:rPr>
        <w:t xml:space="preserve">Căn cứ báo cáo đánh giá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10C3" \a \f 4 \r  \* MERGEFORMAT </w:instrText>
      </w:r>
      <w:bookmarkStart w:id="160" w:name="_1656166423"/>
      <w:bookmarkStart w:id="161" w:name="_1635678664"/>
      <w:bookmarkStart w:id="162" w:name="_1622031701"/>
      <w:bookmarkStart w:id="163" w:name="_1621771460"/>
      <w:bookmarkStart w:id="164" w:name="_1610047333"/>
      <w:bookmarkStart w:id="165" w:name="_1608362361"/>
      <w:bookmarkStart w:id="166" w:name="_1607002955"/>
      <w:bookmarkStart w:id="167" w:name="_1605944876"/>
      <w:bookmarkStart w:id="168" w:name="_1605795657"/>
      <w:bookmarkStart w:id="169" w:name="_1604919708"/>
      <w:bookmarkStart w:id="170" w:name="_1602905089"/>
      <w:bookmarkStart w:id="171" w:name="_1602873048"/>
      <w:bookmarkStart w:id="172" w:name="_1602872254"/>
      <w:bookmarkStart w:id="173" w:name="_1602871676"/>
      <w:bookmarkStart w:id="174" w:name="_1602572904"/>
      <w:bookmarkStart w:id="175" w:name="_1602565266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Hồ sơ dự thầu</w:t>
      </w:r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end"/>
      </w:r>
      <w:r>
        <w:rPr>
          <w:i/>
          <w:szCs w:val="28"/>
          <w:lang w:val="nl-NL"/>
        </w:rPr>
        <w:t xml:space="preserve"> s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THOI GIAN DAU THAU!R39C9" \a \f 4 \r  \* MERGEFORMAT </w:instrText>
      </w:r>
      <w:bookmarkStart w:id="176" w:name="_1656166425"/>
      <w:bookmarkStart w:id="177" w:name="_1635678666"/>
      <w:bookmarkStart w:id="178" w:name="_1622031703"/>
      <w:bookmarkStart w:id="179" w:name="_1621771463"/>
      <w:bookmarkStart w:id="180" w:name="_1610047335"/>
      <w:bookmarkStart w:id="181" w:name="_1608362363"/>
      <w:bookmarkStart w:id="182" w:name="_1607002957"/>
      <w:bookmarkStart w:id="183" w:name="_1605944878"/>
      <w:bookmarkStart w:id="184" w:name="_1605795659"/>
      <w:bookmarkStart w:id="185" w:name="_1604919710"/>
      <w:bookmarkStart w:id="186" w:name="_1602905086"/>
      <w:bookmarkStart w:id="187" w:name="_1602873050"/>
      <w:bookmarkStart w:id="188" w:name="_1602872256"/>
      <w:bookmarkStart w:id="189" w:name="_1602871678"/>
      <w:bookmarkStart w:id="190" w:name="_1602572906"/>
      <w:bookmarkStart w:id="191" w:name="_1602562971"/>
      <w:bookmarkStart w:id="192" w:name="_1599591234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ố 136/BCĐG-TV</w:t>
      </w:r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end"/>
      </w:r>
      <w:r>
        <w:rPr>
          <w:i/>
          <w:szCs w:val="28"/>
          <w:lang w:val="nl-NL"/>
        </w:rPr>
        <w:t xml:space="preserve"> do công ty TNHH tư vấn và xây dựng Hoàng Phan lập </w:t>
      </w:r>
      <w:r>
        <w:fldChar w:fldCharType="begin"/>
      </w:r>
      <w:r>
        <w:rPr>
          <w:i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THOI GIAN DAU THAU!R39C17" \a \f 4 \r  \* MERGEFORMAT </w:instrText>
      </w:r>
      <w:bookmarkStart w:id="193" w:name="_1656166427"/>
      <w:bookmarkStart w:id="194" w:name="_1635678668"/>
      <w:bookmarkStart w:id="195" w:name="_1622031705"/>
      <w:bookmarkStart w:id="196" w:name="_1621771465"/>
      <w:bookmarkStart w:id="197" w:name="_1610047337"/>
      <w:bookmarkStart w:id="198" w:name="_1608362365"/>
      <w:bookmarkStart w:id="199" w:name="_1607002959"/>
      <w:bookmarkStart w:id="200" w:name="_1605944880"/>
      <w:bookmarkStart w:id="201" w:name="_1605795661"/>
      <w:bookmarkStart w:id="202" w:name="_1604919712"/>
      <w:bookmarkStart w:id="203" w:name="_1602905083"/>
      <w:bookmarkStart w:id="204" w:name="_1602873052"/>
      <w:bookmarkStart w:id="205" w:name="_1602872258"/>
      <w:bookmarkStart w:id="206" w:name="_1602871680"/>
      <w:bookmarkStart w:id="207" w:name="_1602572908"/>
      <w:bookmarkStart w:id="208" w:name="_1602562973"/>
      <w:bookmarkStart w:id="209" w:name="_159959121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separate"/>
      </w:r>
      <w:r>
        <w:rPr>
          <w:i/>
          <w:color w:val="000000"/>
          <w:szCs w:val="28"/>
          <w:lang w:val="nl-NL"/>
        </w:rPr>
        <w:t>ngày 14 tháng 7 năm 2020</w:t>
      </w:r>
      <w:r>
        <w:rPr>
          <w:i/>
          <w:color w:val="000000"/>
          <w:szCs w:val="28"/>
          <w:lang w:val="nl-NL"/>
        </w:rPr>
      </w:r>
      <w:r>
        <w:rPr>
          <w:i/>
          <w:szCs w:val="28"/>
          <w:color w:val="000000"/>
          <w:lang w:val="nl-NL"/>
        </w:rPr>
        <w:fldChar w:fldCharType="end"/>
      </w:r>
      <w:r>
        <w:rPr>
          <w:i/>
          <w:szCs w:val="28"/>
          <w:lang w:val="nl-NL"/>
        </w:rPr>
        <w:t xml:space="preserve"> và Báo cáo thẩm định kết quả lựa chọn nhà thầu số 148/BCTĐ-KQLCNT ngày 15/7/2020 của Công ty TNHH xây dựng và thương mại 579;</w:t>
      </w:r>
    </w:p>
    <w:p>
      <w:pPr>
        <w:pStyle w:val="Normal"/>
        <w:spacing w:lineRule="auto" w:line="264" w:before="60" w:after="6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Xét đề nghị của công chức Xây dựng – QLĐT phường,</w:t>
      </w:r>
    </w:p>
    <w:p>
      <w:pPr>
        <w:pStyle w:val="Normal"/>
        <w:spacing w:lineRule="auto" w:line="276" w:before="240" w:after="24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QUYẾT ĐỊNH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szCs w:val="28"/>
          <w:lang w:val="nl-NL"/>
        </w:rPr>
        <w:t xml:space="preserve">Điều 1. </w:t>
      </w:r>
      <w:r>
        <w:rPr>
          <w:bCs/>
          <w:szCs w:val="28"/>
          <w:lang w:val="nl-NL"/>
        </w:rPr>
        <w:t xml:space="preserve">Phê duyệt kết quả lựa chọn nhà thầu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27C3" \a \f 4 \r  \* MERGEFORMAT </w:instrText>
      </w:r>
      <w:bookmarkStart w:id="210" w:name="_1656166430"/>
      <w:bookmarkStart w:id="211" w:name="_1635678670"/>
      <w:bookmarkStart w:id="212" w:name="_1622031708"/>
      <w:bookmarkStart w:id="213" w:name="_1621771468"/>
      <w:bookmarkStart w:id="214" w:name="_1610047339"/>
      <w:bookmarkStart w:id="215" w:name="_1608362368"/>
      <w:bookmarkStart w:id="216" w:name="_1607002961"/>
      <w:bookmarkStart w:id="217" w:name="_1605944882"/>
      <w:bookmarkStart w:id="218" w:name="_1605795663"/>
      <w:bookmarkStart w:id="219" w:name="_1604919714"/>
      <w:bookmarkStart w:id="220" w:name="_1602905080"/>
      <w:bookmarkStart w:id="221" w:name="_1602873054"/>
      <w:bookmarkStart w:id="222" w:name="_1602872260"/>
      <w:bookmarkStart w:id="223" w:name="_1602871682"/>
      <w:bookmarkStart w:id="224" w:name="_1602572910"/>
      <w:bookmarkStart w:id="225" w:name="_1602562975"/>
      <w:bookmarkStart w:id="226" w:name="_1599591263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Gói thầu 01.XL: Thi công nhà đa chức năng Trường Tiểu học Nam Hà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bCs/>
          <w:szCs w:val="28"/>
          <w:lang w:val="nl-NL"/>
        </w:rPr>
        <w:t xml:space="preserve"> thuộc dự án: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30C3" \a \f 4 \r </w:instrText>
      </w:r>
      <w:bookmarkStart w:id="227" w:name="_1656166432"/>
      <w:bookmarkStart w:id="228" w:name="_1635678672"/>
      <w:bookmarkStart w:id="229" w:name="_1622048322"/>
      <w:bookmarkEnd w:id="227"/>
      <w:bookmarkEnd w:id="228"/>
      <w:bookmarkEnd w:id="229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Nhà đa chức năng Trường Tiểu học Nam Hà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bCs/>
          <w:szCs w:val="28"/>
          <w:lang w:val="nl-NL"/>
        </w:rPr>
        <w:t xml:space="preserve"> </w:t>
      </w:r>
      <w:r>
        <w:rPr>
          <w:szCs w:val="28"/>
          <w:lang w:val="nl-NL"/>
        </w:rPr>
        <w:t>theo hồ s</w:t>
      </w:r>
      <w:r>
        <w:rPr>
          <w:szCs w:val="28"/>
          <w:lang w:val="nl-NL"/>
        </w:rPr>
        <w:t>ơ</w:t>
      </w:r>
      <w:r>
        <w:rPr>
          <w:szCs w:val="28"/>
          <w:lang w:val="nl-NL"/>
        </w:rPr>
        <w:t xml:space="preserve"> thiết kế bản vẽ thi công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>ợc duyệt với những nội dung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szCs w:val="28"/>
          <w:lang w:val="pt-BR"/>
        </w:rPr>
        <w:t>1. Tên đơn vị trúng thầu:</w:t>
      </w:r>
      <w:r>
        <w:rPr>
          <w:szCs w:val="28"/>
          <w:lang w:val="pt-BR"/>
        </w:rPr>
        <w:t xml:space="preserve"> </w:t>
      </w:r>
      <w:r>
        <w:fldChar w:fldCharType="begin"/>
      </w:r>
      <w:r>
        <w:rPr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73C3" \a \f 4 \r  \* MERGEFORMAT </w:instrText>
      </w:r>
      <w:bookmarkStart w:id="230" w:name="_1656166434"/>
      <w:bookmarkStart w:id="231" w:name="_1635678675"/>
      <w:bookmarkStart w:id="232" w:name="_1622031710"/>
      <w:bookmarkStart w:id="233" w:name="_1621771471"/>
      <w:bookmarkStart w:id="234" w:name="_1610047341"/>
      <w:bookmarkStart w:id="235" w:name="_1608362370"/>
      <w:bookmarkStart w:id="236" w:name="_1607002963"/>
      <w:bookmarkStart w:id="237" w:name="_1605944884"/>
      <w:bookmarkStart w:id="238" w:name="_1605795665"/>
      <w:bookmarkStart w:id="239" w:name="_1604919717"/>
      <w:bookmarkStart w:id="240" w:name="_1602905077"/>
      <w:bookmarkStart w:id="241" w:name="_1602873056"/>
      <w:bookmarkStart w:id="242" w:name="_1602872262"/>
      <w:bookmarkStart w:id="243" w:name="_1602871684"/>
      <w:bookmarkStart w:id="244" w:name="_1602572912"/>
      <w:bookmarkStart w:id="245" w:name="_1602562977"/>
      <w:bookmarkStart w:id="246" w:name="_1599591346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separate"/>
      </w:r>
      <w:r>
        <w:rPr>
          <w:color w:val="000000"/>
          <w:szCs w:val="28"/>
          <w:lang w:val="nl-NL"/>
        </w:rPr>
        <w:t>Liên danh Công ty cổ phần xây lắp Anh Tài và Công ty cổ phần Tân Thịnh</w:t>
      </w:r>
      <w:r>
        <w:rPr>
          <w:color w:val="000000"/>
          <w:szCs w:val="28"/>
          <w:lang w:val="nl-NL"/>
        </w:rPr>
      </w:r>
      <w:r>
        <w:rPr>
          <w:szCs w:val="28"/>
          <w:color w:val="000000"/>
          <w:lang w:val="nl-NL"/>
        </w:rPr>
        <w:fldChar w:fldCharType="end"/>
      </w:r>
      <w:r>
        <w:rPr>
          <w:iCs/>
          <w:szCs w:val="28"/>
          <w:lang w:val="es-ES"/>
        </w:rPr>
        <w:t>.</w:t>
      </w:r>
    </w:p>
    <w:p>
      <w:pPr>
        <w:pStyle w:val="Normal"/>
        <w:spacing w:lineRule="auto" w:line="264" w:before="60" w:after="60"/>
        <w:ind w:firstLine="720"/>
        <w:jc w:val="both"/>
        <w:rPr>
          <w:szCs w:val="28"/>
          <w:lang w:val="es-ES"/>
        </w:rPr>
      </w:pPr>
      <w:r>
        <w:rPr>
          <w:b/>
          <w:szCs w:val="28"/>
          <w:lang w:val="nl-NL"/>
        </w:rPr>
        <w:t>2. Giá trúng thầu:</w:t>
      </w:r>
      <w:r>
        <w:rPr>
          <w:szCs w:val="28"/>
          <w:lang w:val="nl-NL"/>
        </w:rPr>
        <w:t xml:space="preserve"> </w:t>
      </w:r>
      <w:r>
        <w:fldChar w:fldCharType="begin"/>
      </w:r>
      <w:r>
        <w:rPr>
          <w:b/>
          <w:szCs w:val="28"/>
          <w:bCs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74C3" \a \f 4 \r  \* MERGEFORMAT </w:instrText>
      </w:r>
      <w:bookmarkStart w:id="247" w:name="_1656166436"/>
      <w:bookmarkStart w:id="248" w:name="_1635678677"/>
      <w:bookmarkStart w:id="249" w:name="_1622031712"/>
      <w:bookmarkStart w:id="250" w:name="_1621771473"/>
      <w:bookmarkStart w:id="251" w:name="_1610047343"/>
      <w:bookmarkStart w:id="252" w:name="_1608362372"/>
      <w:bookmarkStart w:id="253" w:name="_1607002965"/>
      <w:bookmarkStart w:id="254" w:name="_1605944886"/>
      <w:bookmarkStart w:id="255" w:name="_1605795667"/>
      <w:bookmarkStart w:id="256" w:name="_1604919719"/>
      <w:bookmarkStart w:id="257" w:name="_1602905074"/>
      <w:bookmarkStart w:id="258" w:name="_1602873058"/>
      <w:bookmarkStart w:id="259" w:name="_1602872264"/>
      <w:bookmarkStart w:id="260" w:name="_1602871686"/>
      <w:bookmarkStart w:id="261" w:name="_1602572914"/>
      <w:bookmarkStart w:id="262" w:name="_1602562979"/>
      <w:bookmarkStart w:id="263" w:name="_1599591357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b/>
          <w:bCs/>
          <w:color w:val="000000"/>
          <w:szCs w:val="28"/>
          <w:lang w:val="nl-NL"/>
        </w:rPr>
      </w:r>
      <w:r>
        <w:rPr>
          <w:b/>
          <w:szCs w:val="28"/>
          <w:bCs/>
          <w:color w:val="000000"/>
          <w:lang w:val="nl-NL"/>
        </w:rPr>
        <w:fldChar w:fldCharType="separate"/>
      </w:r>
      <w:r>
        <w:rPr>
          <w:b/>
          <w:bCs/>
          <w:color w:val="000000"/>
          <w:szCs w:val="28"/>
          <w:lang w:val="nl-NL"/>
        </w:rPr>
        <w:t>6.069.221.018</w:t>
      </w:r>
      <w:r>
        <w:rPr>
          <w:b/>
          <w:bCs/>
          <w:color w:val="000000"/>
          <w:szCs w:val="28"/>
          <w:lang w:val="nl-NL"/>
        </w:rPr>
      </w:r>
      <w:r>
        <w:rPr>
          <w:b/>
          <w:szCs w:val="28"/>
          <w:bCs/>
          <w:color w:val="000000"/>
          <w:lang w:val="nl-NL"/>
        </w:rPr>
        <w:fldChar w:fldCharType="end"/>
      </w:r>
      <w:r>
        <w:rPr>
          <w:szCs w:val="28"/>
          <w:lang w:val="es-ES"/>
        </w:rPr>
        <w:t xml:space="preserve"> </w:t>
      </w:r>
      <w:r>
        <w:rPr>
          <w:b/>
          <w:szCs w:val="28"/>
          <w:lang w:val="es-ES"/>
        </w:rPr>
        <w:t>đồng.</w:t>
      </w:r>
      <w:r>
        <w:rPr>
          <w:szCs w:val="28"/>
          <w:lang w:val="es-ES"/>
        </w:rPr>
        <w:t xml:space="preserve"> (</w:t>
      </w:r>
      <w:r>
        <w:rPr>
          <w:i/>
          <w:szCs w:val="28"/>
          <w:lang w:val="es-ES"/>
        </w:rPr>
        <w:t xml:space="preserve">Bằng chữ: </w:t>
      </w:r>
      <w:r>
        <w:fldChar w:fldCharType="begin"/>
      </w:r>
      <w:r>
        <w:rPr>
          <w:i/>
          <w:szCs w:val="28"/>
          <w:iCs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74C4" \a \f 4 \r  \* MERGEFORMAT </w:instrText>
      </w:r>
      <w:bookmarkStart w:id="264" w:name="_1656166438"/>
      <w:bookmarkStart w:id="265" w:name="_1635678679"/>
      <w:bookmarkStart w:id="266" w:name="_1622031714"/>
      <w:bookmarkStart w:id="267" w:name="_1621771476"/>
      <w:bookmarkStart w:id="268" w:name="_1610047346"/>
      <w:bookmarkStart w:id="269" w:name="_1608362374"/>
      <w:bookmarkStart w:id="270" w:name="_1607002968"/>
      <w:bookmarkStart w:id="271" w:name="_1605944888"/>
      <w:bookmarkStart w:id="272" w:name="_1605795669"/>
      <w:bookmarkStart w:id="273" w:name="_1604919721"/>
      <w:bookmarkStart w:id="274" w:name="_1602905071"/>
      <w:bookmarkStart w:id="275" w:name="_1602873060"/>
      <w:bookmarkStart w:id="276" w:name="_1602872266"/>
      <w:bookmarkStart w:id="277" w:name="_1602871688"/>
      <w:bookmarkStart w:id="278" w:name="_1602572916"/>
      <w:bookmarkStart w:id="279" w:name="_1602562981"/>
      <w:bookmarkStart w:id="280" w:name="_1599591377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r>
        <w:rPr>
          <w:i/>
          <w:iCs/>
          <w:color w:val="000000"/>
          <w:szCs w:val="28"/>
          <w:lang w:val="nl-NL"/>
        </w:rPr>
      </w:r>
      <w:r>
        <w:rPr>
          <w:i/>
          <w:szCs w:val="28"/>
          <w:iCs/>
          <w:color w:val="000000"/>
          <w:lang w:val="nl-NL"/>
        </w:rPr>
        <w:fldChar w:fldCharType="separate"/>
      </w:r>
      <w:r>
        <w:rPr>
          <w:i/>
          <w:iCs/>
          <w:color w:val="000000"/>
          <w:szCs w:val="28"/>
          <w:lang w:val="nl-NL"/>
        </w:rPr>
        <w:t>Sáu tỷ không trăm sáu mươi chín triệu hai trăm hai mươi mốt ngàn không trăm mười tám đồng.</w:t>
      </w:r>
      <w:r>
        <w:rPr>
          <w:i/>
          <w:iCs/>
          <w:color w:val="000000"/>
          <w:szCs w:val="28"/>
          <w:lang w:val="nl-NL"/>
        </w:rPr>
      </w:r>
      <w:r>
        <w:rPr>
          <w:i/>
          <w:szCs w:val="28"/>
          <w:iCs/>
          <w:color w:val="000000"/>
          <w:lang w:val="nl-NL"/>
        </w:rPr>
        <w:fldChar w:fldCharType="end"/>
      </w:r>
      <w:r>
        <w:rPr>
          <w:i/>
          <w:szCs w:val="28"/>
          <w:lang w:val="es-ES"/>
        </w:rPr>
        <w:t>)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szCs w:val="28"/>
          <w:lang w:val="es-ES"/>
        </w:rPr>
        <w:t>3. Hình thức hợp đồng:</w:t>
      </w:r>
      <w:r>
        <w:rPr>
          <w:szCs w:val="28"/>
          <w:lang w:val="es-ES"/>
        </w:rPr>
        <w:t xml:space="preserve"> Hợp đồng trọn gói.</w:t>
      </w:r>
    </w:p>
    <w:p>
      <w:pPr>
        <w:pStyle w:val="Normal"/>
        <w:spacing w:lineRule="auto" w:line="264" w:before="60" w:after="60"/>
        <w:ind w:firstLine="720"/>
        <w:jc w:val="both"/>
        <w:rPr>
          <w:szCs w:val="28"/>
          <w:lang w:val="nl-NL"/>
        </w:rPr>
      </w:pPr>
      <w:r>
        <w:rPr>
          <w:b/>
          <w:szCs w:val="28"/>
          <w:lang w:val="es-ES"/>
        </w:rPr>
        <w:t>4. Thời gian thực hiện hợp đồng:</w:t>
      </w:r>
      <w:r>
        <w:rPr>
          <w:szCs w:val="28"/>
          <w:lang w:val="es-ES"/>
        </w:rPr>
        <w:t xml:space="preserve"> </w:t>
      </w:r>
      <w:r>
        <w:fldChar w:fldCharType="begin"/>
      </w:r>
      <w:r>
        <w:rPr>
          <w:szCs w:val="28"/>
          <w:color w:val="000000"/>
          <w:lang w:val="es-ES"/>
        </w:rPr>
        <w:instrText xml:space="preserve"> LINK Excel.Sheet.8 "\\\\leader\\A-HOANG PHAN\\4.TU VAN DAU THAU\\2020\\136. TRUONG TIEU HOC NAM HA\\CAC VAN BAN LINK\\THONG TIN CONG TRINH DAU THAU.xls" "CAC THONG TIN GOI THAU!R75C3" \a \f 4 \r  \* MERGEFORMAT </w:instrText>
      </w:r>
      <w:bookmarkStart w:id="281" w:name="_1656166441"/>
      <w:bookmarkStart w:id="282" w:name="_1635678681"/>
      <w:bookmarkStart w:id="283" w:name="_1622031716"/>
      <w:bookmarkStart w:id="284" w:name="_1621771479"/>
      <w:bookmarkStart w:id="285" w:name="_1610047348"/>
      <w:bookmarkStart w:id="286" w:name="_1608362376"/>
      <w:bookmarkStart w:id="287" w:name="_1607002970"/>
      <w:bookmarkStart w:id="288" w:name="_1605944891"/>
      <w:bookmarkStart w:id="289" w:name="_1605795671"/>
      <w:bookmarkStart w:id="290" w:name="_1604919723"/>
      <w:bookmarkStart w:id="291" w:name="_1602905068"/>
      <w:bookmarkStart w:id="292" w:name="_1602873063"/>
      <w:bookmarkStart w:id="293" w:name="_1602872269"/>
      <w:bookmarkStart w:id="294" w:name="_1602871691"/>
      <w:bookmarkStart w:id="295" w:name="_1602572918"/>
      <w:bookmarkStart w:id="296" w:name="_1602562983"/>
      <w:bookmarkStart w:id="297" w:name="_1599591409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color w:val="000000"/>
          <w:szCs w:val="28"/>
          <w:lang w:val="es-ES"/>
        </w:rPr>
      </w:r>
      <w:r>
        <w:rPr>
          <w:szCs w:val="28"/>
          <w:color w:val="000000"/>
          <w:lang w:val="es-ES"/>
        </w:rPr>
        <w:fldChar w:fldCharType="separate"/>
      </w:r>
      <w:r>
        <w:rPr>
          <w:color w:val="000000"/>
          <w:szCs w:val="28"/>
          <w:lang w:val="es-ES"/>
        </w:rPr>
        <w:t>180 ngày</w:t>
      </w:r>
      <w:r>
        <w:rPr>
          <w:color w:val="000000"/>
          <w:szCs w:val="28"/>
          <w:lang w:val="es-ES"/>
        </w:rPr>
      </w:r>
      <w:r>
        <w:rPr>
          <w:szCs w:val="28"/>
          <w:color w:val="000000"/>
          <w:lang w:val="es-ES"/>
        </w:rPr>
        <w:fldChar w:fldCharType="end"/>
      </w:r>
      <w:r>
        <w:rPr>
          <w:szCs w:val="28"/>
          <w:lang w:val="es-ES"/>
        </w:rPr>
        <w:t xml:space="preserve"> kể từ ngày ký hợp đồng.</w:t>
      </w:r>
    </w:p>
    <w:p>
      <w:pPr>
        <w:pStyle w:val="List2"/>
        <w:spacing w:lineRule="auto" w:line="264" w:before="60" w:after="60"/>
        <w:ind w:left="0"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2.</w:t>
      </w:r>
      <w:r>
        <w:rPr>
          <w:sz w:val="28"/>
          <w:szCs w:val="28"/>
          <w:lang w:val="pt-BR"/>
        </w:rPr>
        <w:t xml:space="preserve"> Đơn vị trúng thầu có trách nhiệm thực hiện các điều trên và các cam kết trong Hồ sơ dự thầu, hoàn thiện Hợp đồng,  ký kết hợp đồng với </w:t>
      </w:r>
      <w:r>
        <w:fldChar w:fldCharType="begin"/>
      </w:r>
      <w:r>
        <w:rPr>
          <w:sz w:val="28"/>
          <w:szCs w:val="28"/>
          <w:color w:val="000000"/>
          <w:lang w:val="nl-NL"/>
        </w:rPr>
        <w:instrText xml:space="preserve"> LINK Excel.Sheet.8 "\\\\leader\\A-HOANG PHAN\\4.TU VAN DAU THAU\\2020\\136. TRUONG TIEU HOC NAM HA\\CAC VAN BAN LINK\\THONG TIN CONG TRINH DAU THAU.xls" "CAC THONG TIN GOI THAU!R12C3" \a \f 4 \r  \* MERGEFORMAT </w:instrText>
      </w:r>
      <w:bookmarkStart w:id="298" w:name="_1656166443"/>
      <w:bookmarkStart w:id="299" w:name="_1635678683"/>
      <w:bookmarkStart w:id="300" w:name="_1622031718"/>
      <w:bookmarkStart w:id="301" w:name="_1621771481"/>
      <w:bookmarkStart w:id="302" w:name="_1610047350"/>
      <w:bookmarkStart w:id="303" w:name="_1608362378"/>
      <w:bookmarkStart w:id="304" w:name="_1607002972"/>
      <w:bookmarkStart w:id="305" w:name="_1605944893"/>
      <w:bookmarkStart w:id="306" w:name="_1605795674"/>
      <w:bookmarkStart w:id="307" w:name="_1604919725"/>
      <w:bookmarkStart w:id="308" w:name="_1602905065"/>
      <w:bookmarkStart w:id="309" w:name="_1602873065"/>
      <w:bookmarkStart w:id="310" w:name="_1602872271"/>
      <w:bookmarkStart w:id="311" w:name="_1602872567"/>
      <w:bookmarkStart w:id="312" w:name="_1602872450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color w:val="000000"/>
          <w:sz w:val="28"/>
          <w:szCs w:val="28"/>
          <w:lang w:val="nl-NL"/>
        </w:rPr>
      </w:r>
      <w:r>
        <w:rPr>
          <w:sz w:val="28"/>
          <w:szCs w:val="28"/>
          <w:color w:val="000000"/>
          <w:lang w:val="nl-NL"/>
        </w:rPr>
        <w:fldChar w:fldCharType="separate"/>
      </w:r>
      <w:r>
        <w:rPr>
          <w:color w:val="000000"/>
          <w:sz w:val="28"/>
          <w:szCs w:val="28"/>
          <w:lang w:val="nl-NL"/>
        </w:rPr>
        <w:t>Ủy ban nhân dân phường Nam Hà</w:t>
      </w:r>
      <w:r>
        <w:rPr>
          <w:color w:val="000000"/>
          <w:sz w:val="28"/>
          <w:szCs w:val="28"/>
          <w:lang w:val="nl-NL"/>
        </w:rPr>
      </w:r>
      <w:r>
        <w:rPr>
          <w:sz w:val="28"/>
          <w:szCs w:val="28"/>
          <w:color w:val="000000"/>
          <w:lang w:val="nl-NL"/>
        </w:rPr>
        <w:fldChar w:fldCharType="end"/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eo các quy định hiện hành của Nhà nước. </w:t>
      </w:r>
    </w:p>
    <w:p>
      <w:pPr>
        <w:pStyle w:val="List2"/>
        <w:spacing w:lineRule="auto" w:line="264" w:before="60" w:after="60"/>
        <w:ind w:lef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3. </w:t>
      </w:r>
      <w:r>
        <w:rPr>
          <w:sz w:val="28"/>
          <w:szCs w:val="28"/>
          <w:lang w:val="pt-BR"/>
        </w:rPr>
        <w:t>Quyết định này có hiệu lực kể từ ngày ký.</w:t>
      </w:r>
    </w:p>
    <w:p>
      <w:pPr>
        <w:pStyle w:val="List2"/>
        <w:spacing w:lineRule="auto" w:line="264" w:before="60" w:after="6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ên mời thầu, Văn phòng </w:t>
      </w:r>
      <w:r>
        <w:fldChar w:fldCharType="begin"/>
      </w:r>
      <w:r>
        <w:rPr>
          <w:sz w:val="28"/>
          <w:szCs w:val="28"/>
          <w:color w:val="000000"/>
          <w:lang w:val="pt-BR"/>
        </w:rPr>
        <w:instrText xml:space="preserve"> LINK Excel.Sheet.8 "\\\\leader\\A-HOANG PHAN\\4.TU VAN DAU THAU\\2020\\136. TRUONG TIEU HOC NAM HA\\CAC VAN BAN LINK\\THONG TIN CONG TRINH DAU THAU.xls" "CAC THONG TIN GOI THAU!R12C3" \a \f 4 \r  \* MERGEFORMAT </w:instrText>
      </w:r>
      <w:bookmarkStart w:id="313" w:name="_1656166445"/>
      <w:bookmarkStart w:id="314" w:name="_1635678685"/>
      <w:bookmarkStart w:id="315" w:name="_1622031720"/>
      <w:bookmarkStart w:id="316" w:name="_1621771484"/>
      <w:bookmarkStart w:id="317" w:name="_1610047352"/>
      <w:bookmarkStart w:id="318" w:name="_1608362380"/>
      <w:bookmarkStart w:id="319" w:name="_1607002974"/>
      <w:bookmarkStart w:id="320" w:name="_1605944895"/>
      <w:bookmarkStart w:id="321" w:name="_1605795676"/>
      <w:bookmarkStart w:id="322" w:name="_1604919727"/>
      <w:bookmarkStart w:id="323" w:name="_1602905062"/>
      <w:bookmarkStart w:id="324" w:name="_1602873067"/>
      <w:bookmarkStart w:id="325" w:name="_1602872273"/>
      <w:bookmarkStart w:id="326" w:name="_1602872496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color w:val="000000"/>
          <w:sz w:val="28"/>
          <w:szCs w:val="28"/>
          <w:lang w:val="pt-BR"/>
        </w:rPr>
      </w:r>
      <w:r>
        <w:rPr>
          <w:sz w:val="28"/>
          <w:szCs w:val="28"/>
          <w:color w:val="000000"/>
          <w:lang w:val="pt-BR"/>
        </w:rPr>
        <w:fldChar w:fldCharType="separate"/>
      </w:r>
      <w:r>
        <w:rPr>
          <w:color w:val="000000"/>
          <w:sz w:val="28"/>
          <w:szCs w:val="28"/>
          <w:lang w:val="pt-BR"/>
        </w:rPr>
        <w:t>Ủy ban nhân dân phường</w:t>
      </w:r>
      <w:r>
        <w:rPr>
          <w:color w:val="000000"/>
          <w:sz w:val="28"/>
          <w:szCs w:val="28"/>
          <w:lang w:val="pt-BR"/>
        </w:rPr>
      </w:r>
      <w:r>
        <w:rPr>
          <w:sz w:val="28"/>
          <w:szCs w:val="28"/>
          <w:color w:val="000000"/>
          <w:lang w:val="pt-BR"/>
        </w:rPr>
        <w:fldChar w:fldCharType="end"/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à các phòng ban liên quan, đơn vị trúng thầu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291"/>
      </w:tblGrid>
      <w:tr>
        <w:trPr>
          <w:trHeight w:val="8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sz w:val="24"/>
                <w:lang w:val="nl-NL"/>
              </w:rPr>
              <w:t>Nơi nhận</w:t>
            </w:r>
            <w:r>
              <w:rPr>
                <w:sz w:val="24"/>
                <w:lang w:val="nl-NL"/>
              </w:rPr>
              <w:t>:</w:t>
            </w:r>
          </w:p>
          <w:p>
            <w:pPr>
              <w:pStyle w:val="Normal"/>
              <w:spacing w:lineRule="auto" w:line="312"/>
              <w:ind w:firstLine="2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Như điều 2; </w:t>
            </w:r>
          </w:p>
          <w:p>
            <w:pPr>
              <w:pStyle w:val="Normal"/>
              <w:spacing w:lineRule="auto" w:line="312"/>
              <w:ind w:firstLine="280"/>
              <w:rPr>
                <w:szCs w:val="28"/>
                <w:lang w:val="nl-NL"/>
              </w:rPr>
            </w:pPr>
            <w:r>
              <w:rPr>
                <w:sz w:val="24"/>
                <w:lang w:val="nl-NL"/>
              </w:rPr>
              <w:t>- Lưu: VT, XD, KT;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8"/>
                <w:lang w:val="nl-NL"/>
              </w:rPr>
            </w:pPr>
            <w:r>
              <w:fldChar w:fldCharType="begin"/>
            </w:r>
            <w:r>
              <w:rPr>
                <w:b/>
                <w:szCs w:val="28"/>
                <w:bCs/>
                <w:color w:val="0000CC"/>
                <w:lang w:val="nl-NL"/>
              </w:rPr>
              <w:instrText xml:space="preserve"> LINK Excel.Sheet.8 "\\\\leader\\A-HOANG PHAN\\4.TU VAN DAU THAU\\2020\\136. TRUONG TIEU HOC NAM HA\\CAC VAN BAN LINK\\THONG TIN CONG TRINH DAU THAU.xls" "CAC THONG TIN GOI THAU!R14C10" \a \f 4 \r  \* MERGEFORMAT </w:instrText>
            </w:r>
            <w:bookmarkStart w:id="327" w:name="_1656166447"/>
            <w:bookmarkStart w:id="328" w:name="_1635678687"/>
            <w:bookmarkStart w:id="329" w:name="_1622031722"/>
            <w:bookmarkStart w:id="330" w:name="_1621771487"/>
            <w:bookmarkStart w:id="331" w:name="_1610047354"/>
            <w:bookmarkStart w:id="332" w:name="_1608362382"/>
            <w:bookmarkStart w:id="333" w:name="_1607002976"/>
            <w:bookmarkStart w:id="334" w:name="_1605944897"/>
            <w:bookmarkStart w:id="335" w:name="_1605795678"/>
            <w:bookmarkStart w:id="336" w:name="_1604919729"/>
            <w:bookmarkStart w:id="337" w:name="_1602905059"/>
            <w:bookmarkStart w:id="338" w:name="_160290487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r>
              <w:rPr>
                <w:b/>
                <w:bCs/>
                <w:color w:val="0000CC"/>
                <w:szCs w:val="28"/>
                <w:lang w:val="nl-NL"/>
              </w:rPr>
            </w:r>
            <w:r>
              <w:rPr>
                <w:b/>
                <w:szCs w:val="28"/>
                <w:bCs/>
                <w:color w:val="0000CC"/>
                <w:lang w:val="nl-NL"/>
              </w:rPr>
              <w:fldChar w:fldCharType="separate"/>
            </w:r>
            <w:r>
              <w:rPr>
                <w:b/>
                <w:bCs/>
                <w:color w:val="0000CC"/>
                <w:szCs w:val="28"/>
                <w:lang w:val="nl-NL"/>
              </w:rPr>
              <w:t>TM. ỦY BAN NHÂN DÂN</w:t>
            </w:r>
            <w:r/>
            <w:r>
              <w:rPr>
                <w:b/>
                <w:szCs w:val="28"/>
                <w:bCs/>
                <w:color w:val="0000CC"/>
                <w:lang w:val="nl-NL"/>
              </w:rPr>
              <w:fldChar w:fldCharType="end"/>
            </w:r>
            <w:r>
              <w:rPr>
                <w:b/>
                <w:bCs/>
                <w:color w:val="0000CC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fldChar w:fldCharType="begin"/>
            </w:r>
            <w:r>
              <w:rPr>
                <w:b/>
                <w:szCs w:val="28"/>
                <w:bCs/>
                <w:color w:val="000000"/>
                <w:lang w:val="nl-NL"/>
              </w:rPr>
              <w:instrText xml:space="preserve"> LINK Excel.Sheet.8 "\\\\leader\\A-HOANG PHAN\\4.TU VAN DAU THAU\\2020\\136. TRUONG TIEU HOC NAM HA\\CAC VAN BAN LINK\\THONG TIN CONG TRINH DAU THAU.xls" "CAC THONG TIN GOI THAU!R14C7" \a \f 4 \r  \* MERGEFORMAT </w:instrText>
            </w:r>
            <w:bookmarkStart w:id="339" w:name="_1656166450"/>
            <w:bookmarkStart w:id="340" w:name="_1635678689"/>
            <w:bookmarkStart w:id="341" w:name="_1622031724"/>
            <w:bookmarkStart w:id="342" w:name="_1621771489"/>
            <w:bookmarkStart w:id="343" w:name="_1610047356"/>
            <w:bookmarkStart w:id="344" w:name="_1608362385"/>
            <w:bookmarkStart w:id="345" w:name="_1607002978"/>
            <w:bookmarkStart w:id="346" w:name="_1605944899"/>
            <w:bookmarkStart w:id="347" w:name="_1605795680"/>
            <w:bookmarkStart w:id="348" w:name="_1604919731"/>
            <w:bookmarkStart w:id="349" w:name="_1602905056"/>
            <w:bookmarkStart w:id="350" w:name="_1602873069"/>
            <w:bookmarkStart w:id="351" w:name="_1602872275"/>
            <w:bookmarkStart w:id="352" w:name="_1602871695"/>
            <w:bookmarkStart w:id="353" w:name="_1602572923"/>
            <w:bookmarkStart w:id="354" w:name="_1602562988"/>
            <w:bookmarkStart w:id="355" w:name="_1599591473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b/>
                <w:bCs/>
                <w:color w:val="000000"/>
                <w:szCs w:val="28"/>
                <w:lang w:val="nl-NL"/>
              </w:rPr>
            </w:r>
            <w:r>
              <w:rPr>
                <w:b/>
                <w:szCs w:val="28"/>
                <w:bCs/>
                <w:color w:val="000000"/>
                <w:lang w:val="nl-NL"/>
              </w:rPr>
              <w:fldChar w:fldCharType="separate"/>
            </w:r>
            <w:r>
              <w:rPr>
                <w:b/>
                <w:bCs/>
                <w:color w:val="000000"/>
                <w:szCs w:val="28"/>
                <w:lang w:val="nl-NL"/>
              </w:rPr>
              <w:t>CHỦ TỊCH</w:t>
            </w:r>
            <w:r>
              <w:rPr>
                <w:b/>
                <w:bCs/>
                <w:color w:val="000000"/>
                <w:szCs w:val="28"/>
                <w:lang w:val="nl-NL"/>
              </w:rPr>
            </w:r>
            <w:r>
              <w:rPr>
                <w:b/>
                <w:szCs w:val="28"/>
                <w:bCs/>
                <w:color w:val="000000"/>
                <w:lang w:val="nl-NL"/>
              </w:rPr>
              <w:fldChar w:fldCharType="end"/>
            </w:r>
            <w:r>
              <w:rPr>
                <w:b/>
                <w:iCs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fldChar w:fldCharType="begin"/>
            </w:r>
            <w:r>
              <w:rPr>
                <w:b/>
                <w:szCs w:val="28"/>
                <w:bCs/>
                <w:color w:val="000000"/>
              </w:rPr>
              <w:instrText xml:space="preserve"> LINK Excel.Sheet.8 "\\\\leader\\A-HOANG PHAN\\4.TU VAN DAU THAU\\2020\\136. TRUONG TIEU HOC NAM HA\\CAC VAN BAN LINK\\THONG TIN CONG TRINH DAU THAU.xls" "CAC THONG TIN GOI THAU!R13C7" \a \f 4 \r  \* MERGEFORMAT </w:instrText>
            </w:r>
            <w:bookmarkStart w:id="356" w:name="_1656166452"/>
            <w:bookmarkStart w:id="357" w:name="_1635678691"/>
            <w:bookmarkStart w:id="358" w:name="_1622031726"/>
            <w:bookmarkStart w:id="359" w:name="_1621771492"/>
            <w:bookmarkStart w:id="360" w:name="_1610047358"/>
            <w:bookmarkStart w:id="361" w:name="_1608362387"/>
            <w:bookmarkStart w:id="362" w:name="_1607002980"/>
            <w:bookmarkStart w:id="363" w:name="_1605944901"/>
            <w:bookmarkStart w:id="364" w:name="_1605795682"/>
            <w:bookmarkStart w:id="365" w:name="_1604919733"/>
            <w:bookmarkStart w:id="366" w:name="_1602905053"/>
            <w:bookmarkStart w:id="367" w:name="_1602873071"/>
            <w:bookmarkStart w:id="368" w:name="_1602872277"/>
            <w:bookmarkStart w:id="369" w:name="_1602871697"/>
            <w:bookmarkStart w:id="370" w:name="_1602572925"/>
            <w:bookmarkStart w:id="371" w:name="_1602562990"/>
            <w:bookmarkStart w:id="372" w:name="_159959148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r>
              <w:rPr>
                <w:b/>
                <w:bCs/>
                <w:color w:val="000000"/>
                <w:szCs w:val="28"/>
              </w:rPr>
            </w:r>
            <w:r>
              <w:rPr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Cs w:val="28"/>
              </w:rPr>
              <w:t>Trần Xuân Sơn</w:t>
            </w:r>
            <w:r/>
            <w:r>
              <w:rPr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quanganh289@hotmail.com</dc:creator>
  <dc:description/>
  <cp:keywords/>
  <dc:language>en-US</dc:language>
  <cp:lastModifiedBy>Admin</cp:lastModifiedBy>
  <cp:lastPrinted>2020-07-14T16:13:00Z</cp:lastPrinted>
  <dcterms:modified xsi:type="dcterms:W3CDTF">2021-11-04T07:56:00Z</dcterms:modified>
  <cp:revision>2</cp:revision>
  <dc:subject/>
  <dc:title>ỦY BAN NHÂN DÂN</dc:title>
</cp:coreProperties>
</file>